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</w:t>
      </w:r>
      <w:r>
        <w:rPr>
          <w:rFonts w:cs="Arial" w:ascii="Arial" w:hAnsi="Arial"/>
          <w:kern w:val="2"/>
          <w:sz w:val="19"/>
          <w:szCs w:val="24"/>
        </w:rPr>
        <w:t xml:space="preserve"> la Hotărâ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06" w:h="6031" w:x="100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9</Words>
  <Characters>13839</Characters>
  <CharactersWithSpaces>118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Crystal Reports</dc:creator>
  <dc:description>Powered By Crystal</dc:description>
  <dc:language>en-US</dc:language>
  <cp:lastModifiedBy/>
  <dcterms:modified xsi:type="dcterms:W3CDTF">2023-12-12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7FDB99F3B444C33F35B3F7AC69999EEB27F43B45F6AD3239F4465E662FE633D19DE8B7817AAAB9EF2ABDA58D38E6850590317B3A5DB7375400F47F21340B9C9211B9088270E83ADDB47FEB75FE66</vt:lpwstr>
  </property>
  <property fmtid="{D5CDD505-2E9C-101B-9397-08002B2CF9AE}" pid="3" name="Business Objects Context Information1">
    <vt:lpwstr>4B2600F2B6DAAC127B4EE781DEEE70D0D40AF901FC784B93DA4312AFF10AAE45652370DE28111A740B8B61B856CDCC429C66BBE9037683BEB0148F4C708D749FB6921A20DD0ACAE68F2031A47FEF07EF21096D02B5B22AF17177A9EF95F1435BCA46ABEEAD58CE638DED751F2F9D9C76329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8643269AA2249E197F8F0657B459CD05FDC7A849BD80716C23C5F9130C4F7D9C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A29E1B92BCBDF70DB76A7E23DEBAD94F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E37B7270FD0A2F47BDCF0BA2543A37AA</vt:lpwstr>
  </property>
  <property fmtid="{D5CDD505-2E9C-101B-9397-08002B2CF9AE}" pid="8" name="Operator">
    <vt:lpwstr>utilizator buget2</vt:lpwstr>
  </property>
</Properties>
</file>